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озникшем конфликте интересов или о возможности его возникнов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 xml:space="preserve">Комиссии по противодействию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упции в МКОУ СОШ с.Слу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имаемая должн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озникшем конфликте интересов или о возможности его возникнов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 Федеральным законом от 25 декабря 2008 года № 273-ФЗ «О противодействии коррупции» сообщаю о том, что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szCs w:val="22"/>
        </w:rPr>
        <w:t>(описывается ситуация, при которой личная заинтересованность работника учреждения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работника учреждения и законными интересами граждан, организаций, общества, субъекта Российской Федерации или Российской Федерации, способное привести к причинению вреда законным интересам последних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описание должностных обязанностей, на исполнение которых может негативно повлиять</w:t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szCs w:val="22"/>
        </w:rPr>
        <w:t>либо негативно влияет личная заинтересованность работника учреждения)</w:t>
      </w:r>
    </w:p>
    <w:p>
      <w:pPr>
        <w:pStyle w:val="ConsPlusNonforma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__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Дополнительные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40" w:hanging="0"/>
        <w:jc w:val="both"/>
        <w:rPr/>
      </w:pPr>
      <w:r>
        <w:rPr>
          <w:rFonts w:cs="Times New Roman" w:ascii="Times New Roman" w:hAnsi="Times New Roman"/>
        </w:rPr>
        <w:t xml:space="preserve">_____________________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личная подпись работ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ab/>
        <w:t>« ___ » __________ 20 ___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зарегистрировано в журнале рег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_________ 20____г.  №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  <w:tab/>
        <w:tab/>
        <w:t>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ИО ответственного лица)</w:t>
        <w:tab/>
        <w:tab/>
        <w:tab/>
        <w:tab/>
        <w:t xml:space="preserve"> </w:t>
        <w:tab/>
        <w:t>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4"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5:49:00Z</dcterms:created>
  <dc:creator>local_admin</dc:creator>
  <dc:description/>
  <dc:language>en-US</dc:language>
  <cp:lastModifiedBy>Пользователь</cp:lastModifiedBy>
  <dcterms:modified xsi:type="dcterms:W3CDTF">2018-11-08T15:49:00Z</dcterms:modified>
  <cp:revision>2</cp:revision>
  <dc:subject/>
  <dc:title/>
</cp:coreProperties>
</file>